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AASTIKUMÄNG 2011 (suurematele õpilastele)</w:t>
      </w:r>
    </w:p>
    <w:p>
      <w:pPr>
        <w:pStyle w:val="Normal"/>
        <w:rPr>
          <w:rFonts w:ascii="Times New Roman" w:hAnsi="Times New Roman" w:cs="Times New Roman"/>
          <w:sz w:val="24"/>
          <w:szCs w:val="24"/>
        </w:rPr>
      </w:pPr>
      <w:r>
        <w:rPr>
          <w:rFonts w:cs="Times New Roman" w:ascii="Times New Roman" w:hAnsi="Times New Roman"/>
          <w:sz w:val="24"/>
          <w:szCs w:val="24"/>
        </w:rPr>
        <w:t>See õppeaasta on meedia-aasta. Seetõttu on teil maastikumängus ülesanne terve raja jooksul pildistada. Fotod tõestavad, et olete kõik kontrollpunktid läbinud. Kasutades kaasaegseid sidevahendeid või lihtsalt paberit ja pliiatsit kopeerige oma meekonnale maastikumängu marsruut. Igast kontrollpunkti ülesandest peab olema tehtud vähemalt üks pil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ookske lasteaia kelgumäele ja lehvitage direktori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ünnisaunast pil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ondimäe slaalominõlvast üles rühkimise pilt.</w:t>
      </w:r>
    </w:p>
    <w:p>
      <w:pPr>
        <w:pStyle w:val="ListParagraph"/>
        <w:numPr>
          <w:ilvl w:val="0"/>
          <w:numId w:val="1"/>
        </w:numPr>
        <w:rPr/>
      </w:pPr>
      <w:r>
        <w:rPr>
          <w:rFonts w:cs="Times New Roman" w:ascii="Times New Roman" w:hAnsi="Times New Roman"/>
          <w:sz w:val="24"/>
          <w:szCs w:val="24"/>
        </w:rPr>
        <w:t>Vastlaliu mäest pilt, kus terve rühm kujutab ette vastlapäeva pikka liugu.</w:t>
      </w:r>
    </w:p>
    <w:p>
      <w:pPr>
        <w:pStyle w:val="ListParagraph"/>
        <w:numPr>
          <w:ilvl w:val="0"/>
          <w:numId w:val="1"/>
        </w:numPr>
        <w:rPr/>
      </w:pPr>
      <w:r>
        <w:rPr>
          <w:rFonts w:cs="Times New Roman" w:ascii="Times New Roman" w:hAnsi="Times New Roman"/>
          <w:sz w:val="24"/>
          <w:szCs w:val="24"/>
        </w:rPr>
        <w:t>Suitsusaun Kondi küla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einamäest alt ülespoole pil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igu edasi mööda matkarada Seinamäest Kääriku poole ja tee reklaampilte mida tee peal näh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upipilt Kääriku hüppetorni juur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ine veidi tuldud teed  tagasi ja liigu edasi mööda Seinamäe rada. Valluta Seinamäg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inamägi ülevalt alla nähtun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oki külas leia üles mullahunnik. Tee tööpilte mulla vedamises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ee pilt suurest korstnast. Mõelge mis selle korstna juures võiks olla. Täiusta hiljem seda pilti, kus on näha teie rühma mõtt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ee kiviktaimla juures grupipil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adige pildid arvutiklassis koolivõrk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irjutage maastikumängust artikkel koolileh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5:00Z</dcterms:created>
  <dc:creator>Omanik</dc:creator>
  <dc:description/>
  <cp:keywords/>
  <dc:language>en-US</dc:language>
  <cp:lastModifiedBy>Administrator</cp:lastModifiedBy>
  <dcterms:modified xsi:type="dcterms:W3CDTF">2014-08-17T08:09:00Z</dcterms:modified>
  <cp:revision>3</cp:revision>
  <dc:subject/>
  <dc:title/>
</cp:coreProperties>
</file>