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/>
          <w:b/>
          <w:sz w:val="26"/>
          <w:szCs w:val="26"/>
          <w:shd w:fill="CCCCCC" w:val="clear"/>
        </w:rPr>
      </w:pPr>
      <w:r>
        <w:rPr>
          <w:rFonts w:cs="Arial" w:ascii="Arial" w:hAnsi="Arial"/>
          <w:b/>
          <w:sz w:val="26"/>
          <w:szCs w:val="26"/>
          <w:shd w:fill="CCCCCC" w:val="clear"/>
        </w:rPr>
        <w:t>2009-2010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  <w:shd w:fill="CCCCCC" w:val="clear"/>
        </w:rPr>
      </w:pPr>
      <w:r>
        <w:rPr>
          <w:rFonts w:cs="Arial" w:ascii="Arial" w:hAnsi="Arial"/>
          <w:b/>
          <w:sz w:val="26"/>
          <w:szCs w:val="26"/>
          <w:shd w:fill="CCCCCC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6"/>
          <w:szCs w:val="26"/>
        </w:rPr>
        <w:t>Õpilasi</w:t>
      </w:r>
      <w:r>
        <w:rPr>
          <w:rFonts w:cs="Arial" w:ascii="Arial" w:hAnsi="Arial"/>
          <w:sz w:val="26"/>
          <w:szCs w:val="26"/>
        </w:rPr>
        <w:t xml:space="preserve"> kokku 100 (sept 102) kooliastmeti 25, 31, 44(46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6"/>
          <w:szCs w:val="26"/>
        </w:rPr>
        <w:t>Tüdrukuid</w:t>
      </w:r>
      <w:r>
        <w:rPr>
          <w:rFonts w:cs="Arial" w:ascii="Arial" w:hAnsi="Arial"/>
          <w:sz w:val="26"/>
          <w:szCs w:val="26"/>
        </w:rPr>
        <w:t xml:space="preserve"> kokku 39, kooliastmeti 10, 12, 17(18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6"/>
          <w:szCs w:val="26"/>
        </w:rPr>
        <w:t>Poisse</w:t>
      </w:r>
      <w:r>
        <w:rPr>
          <w:rFonts w:cs="Arial" w:ascii="Arial" w:hAnsi="Arial"/>
          <w:sz w:val="26"/>
          <w:szCs w:val="26"/>
        </w:rPr>
        <w:t xml:space="preserve"> kokku 61, kooliastmeti 15, 19, 27(28)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Õppetöö tulemused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ainult "5" </w:t>
      </w:r>
      <w:r>
        <w:rPr>
          <w:rFonts w:cs="Arial" w:ascii="Arial" w:hAnsi="Arial"/>
          <w:sz w:val="26"/>
          <w:szCs w:val="26"/>
        </w:rPr>
        <w:t xml:space="preserve"> 22õp / 13,18,16,1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ainult "4 ja 5" </w:t>
      </w:r>
      <w:r>
        <w:rPr>
          <w:rFonts w:cs="Arial" w:ascii="Arial" w:hAnsi="Arial"/>
          <w:sz w:val="26"/>
          <w:szCs w:val="26"/>
        </w:rPr>
        <w:t>  34õp / 37,31,29,2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pole puudunud</w:t>
      </w:r>
      <w:r>
        <w:rPr>
          <w:rFonts w:cs="Arial" w:ascii="Arial" w:hAnsi="Arial"/>
          <w:sz w:val="26"/>
          <w:szCs w:val="26"/>
        </w:rPr>
        <w:t xml:space="preserve"> 2.pa 3õp / 1.kl Joonas, 4.kl Karel, 8.kl Dennis (1.pa 10õp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käitumises aastahinne eeskujulik</w:t>
      </w:r>
      <w:r>
        <w:rPr>
          <w:rFonts w:cs="Arial" w:ascii="Arial" w:hAnsi="Arial"/>
          <w:sz w:val="26"/>
          <w:szCs w:val="26"/>
        </w:rPr>
        <w:t xml:space="preserve"> 28õp / 7,2,-,5,5,-,5,-,4  tüdrukud 16õp /2,1,-,4,2,-,4, -,3 poisid 12õp / 5,1,-,1,3,-,1,-,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hoolsuse aastahinne eeskujulik</w:t>
      </w:r>
      <w:r>
        <w:rPr>
          <w:rFonts w:cs="Arial" w:ascii="Arial" w:hAnsi="Arial"/>
          <w:sz w:val="26"/>
          <w:szCs w:val="26"/>
        </w:rPr>
        <w:t xml:space="preserve"> 27õp / 5,2,-,3,6,4,3,-,4  tüdrukud 15õp /2,1,-,2,2,4,2,-,2  poisid 12õp / 3,1,-,1,4,-,1,-,2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eduku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MR tulemused</w:t>
      </w:r>
      <w:r>
        <w:rPr>
          <w:rFonts w:cs="Arial" w:ascii="Arial" w:hAnsi="Arial"/>
          <w:sz w:val="26"/>
          <w:szCs w:val="26"/>
        </w:rPr>
        <w:t>  2õp / 5(9 hinnet),10(16 hinnet),9(16 hinnet),5(12 hinnet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tasemetööd </w:t>
      </w:r>
      <w:r>
        <w:rPr>
          <w:rFonts w:cs="Arial" w:ascii="Arial" w:hAnsi="Arial"/>
          <w:sz w:val="26"/>
          <w:szCs w:val="26"/>
        </w:rPr>
        <w:t>edukus 100% kvaliteet 88-90% keskmine hinne 4-4,2 saavutus 75-87%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õrdlevad kontrolltööd</w:t>
      </w:r>
      <w:r>
        <w:rPr>
          <w:rFonts w:cs="Arial" w:ascii="Arial" w:hAnsi="Arial"/>
          <w:sz w:val="26"/>
          <w:szCs w:val="26"/>
        </w:rPr>
        <w:t xml:space="preserve"> Ilmatsalu kooli arvamus: tööd läksid mõlemas koolis korda. 5.kl eesti keel: edukus 100% kvaliteet 83% (neil 69%) keskmine hinne 4,3 (neil 3,8) 7.kl eesti keel: edukus 100% (neil 92%) kvaliteet 69% (neil 58%) keskmine hinne 3,9 (neil 3,8)</w:t>
      </w:r>
      <w:r>
        <w:rPr>
          <w:sz w:val="26"/>
          <w:szCs w:val="26"/>
        </w:rPr>
        <w:t xml:space="preserve">        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aineolümpiaadid</w:t>
      </w:r>
      <w:r>
        <w:rPr>
          <w:rFonts w:cs="Arial" w:ascii="Arial" w:hAnsi="Arial"/>
          <w:sz w:val="26"/>
          <w:szCs w:val="26"/>
        </w:rPr>
        <w:t xml:space="preserve"> saavutati 4 esimest kohta, 10 teist-kolmandat koht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eksamid</w:t>
      </w:r>
      <w:r>
        <w:rPr>
          <w:rFonts w:cs="Arial" w:ascii="Arial" w:hAnsi="Arial"/>
          <w:sz w:val="26"/>
          <w:szCs w:val="26"/>
        </w:rPr>
        <w:t xml:space="preserve"> 3.kl liiklus-8 juhiluba 8.kl üleminekueksam-4 viit,4 nelja,1 kol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ga klass koostas ja esitas oma uurimistöö, 8.klassil oli uurimistöö igaühe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rahvusvaheline matemaatikavõistlus KÄNGURU</w:t>
      </w:r>
      <w:r>
        <w:rPr>
          <w:rFonts w:cs="Arial" w:ascii="Arial" w:hAnsi="Arial"/>
          <w:sz w:val="26"/>
          <w:szCs w:val="26"/>
        </w:rPr>
        <w:t xml:space="preserve"> ekolierid: 4041 osalejat, meil 5, parim 4.kl Hanna Liis 218. 3.kl Mirjam 2598. benjaminid: 3855 osalejat, meil 5, parim 5.kl Karl 453. 6.kl Anu 1744. kadetid: 2922 osalejat, meil 4, parim 7.kl Magnus 438. 8.kl Markus 501. juuniorid: 2206 osalejat, meil 3, parim 9.kl Andre 402.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lasside aasta kokkuvõtte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Oleme oma kooli üle uhked</w:t>
      </w:r>
      <w:r>
        <w:rPr>
          <w:rFonts w:cs="Arial" w:ascii="Arial" w:hAnsi="Arial"/>
          <w:sz w:val="26"/>
          <w:szCs w:val="26"/>
        </w:rPr>
        <w:t xml:space="preserve"> JAH-7 ENAMIK ON-1(8.kl) ENAMIK EI OLE-1(4.kl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Hinnang õppeaastale</w:t>
      </w:r>
      <w:r>
        <w:rPr>
          <w:rFonts w:cs="Arial" w:ascii="Arial" w:hAnsi="Arial"/>
          <w:sz w:val="26"/>
          <w:szCs w:val="26"/>
        </w:rPr>
        <w:t xml:space="preserve"> hinne 3-5.7.kl hinne 4-1.2.3.4.6.8.kl hinne 5-9.k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Klassile kõige iseloomulikum</w:t>
      </w:r>
      <w:r>
        <w:rPr>
          <w:rFonts w:cs="Arial" w:ascii="Arial" w:hAnsi="Arial"/>
          <w:sz w:val="26"/>
          <w:szCs w:val="26"/>
        </w:rPr>
        <w:t xml:space="preserve"> 1-Oleme palju õppinud ja targemaks saanud. Arvame, et oleme päris tublid. 2-Meie klassis on viis õpilast. 3-Lärmakus. Klassist on saanud loomaaed - igal on sugulane loomariigist. 4-Hea:osavõtt Halb:laiskus 5-Sportlikus, energilisus, aktiivsus ja sõbralikus. 6-Kui meil on olemas mingi idee, siis oskame seda edasi arendada ja teostada, näiteks: säästuaja Kadrikarneval. Poisse ja tüdrukuid on meil võrdselt. Oleme abivalmid. 7-Veidrikud klassis, jutukad ja naljamehed ning pubekad:D 8-Me saame hästi läbi. Kaardimängud 9-Ühtekuuluvus, ettevõtlikku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Meie klassi probleemid</w:t>
      </w:r>
      <w:r>
        <w:rPr>
          <w:rFonts w:cs="Arial" w:ascii="Arial" w:hAnsi="Arial"/>
          <w:sz w:val="26"/>
          <w:szCs w:val="26"/>
        </w:rPr>
        <w:t xml:space="preserve"> 1-liiga vähe tüdrukuid vahetunnis käitumine sahtlid tihti sassis 2-Viimasel ajal esineb tegemata koduseid töid. Töövahendid puuduvad või on jäänud koju või ka kooli. 3-Laiskus. Unustamine. Korrapidamine - korrapidajad ei tea oma kohustusi. 4-Üritustest osa võtmine. 5-Vastutustundetu suhtumine õppetüüsse, tunnikord. 6-Jäädi siiski suvetööle. Vahel esineb probleeme omavahelisel suhtlemisel. Tõsine probleem pikapäeva rühma töös osalemisega. Poiste arvates tüdrukud kituvad vahepeal. Kõigil võiks olla neljad-viied. On esinenud õppevahendite kadumist. 7-Tundides vahepeal lollitatakse liiga palju. 8-Kaardimängud, Käitumine, suhtlemine õpetajatega. 9-Hinnetega hakatakse tegelema alles veerandi lõpus. Ideed on head, aga teostamine on raske ja võtab aega.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Mida tahame muuta (peame muutma) oma klassis?</w:t>
      </w:r>
      <w:r>
        <w:rPr>
          <w:rFonts w:cs="Arial" w:ascii="Arial" w:hAnsi="Arial"/>
          <w:sz w:val="26"/>
          <w:szCs w:val="26"/>
        </w:rPr>
        <w:t xml:space="preserve"> 1-käitumist, et räägiksime vabal ajal rahulikult   2-Oleme hoolsamad koolitöös. Tunnis töötame täie tõsidusega. 3-Õppeedukust paremaks. Rohkem klassiüritusi. 4-Hinded. 5-Käitumist ja õppeetukus paremaks 6-Vähem omavahelist tülitsemist, ei luba endale mitterahuldavaid hindeid, paremini täita kokkuleppeid, kupatada välja laiskust KONTIDEST, teeme vajalikud asjad ära õigeaegselt. 7-Et me oleksime ühtsemad ja, et tundides oleks kord. 8-Peame muutma suhtumist õppetöösse. 9--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Oma klassi üritustest meeldis kõige rohkem  ja miks</w:t>
      </w:r>
      <w:r>
        <w:rPr>
          <w:rFonts w:cs="Arial" w:ascii="Arial" w:hAnsi="Arial"/>
          <w:sz w:val="26"/>
          <w:szCs w:val="26"/>
        </w:rPr>
        <w:t xml:space="preserve"> 1-Aabitsapidu- oli huvitav viktoriin, mängisime ja tantsisime koos vanematega;esinesime. Talvine matk - kelgutamine, suusatamine,külaskäik Isabeli juurde.  2-klassiõhtu, sest seal sai palju mängida ja oli vahva 3-Klassiõhtud - tore on koos klassiga pidu pidada, alati on vahvad mängud. 4-Kõik Taavi pool käigud.Saab koolist kaugemale. 5-Klassiõhtu, sest oli tegevust, olid head toidud ja sai mängida wiiga.Kinos käik, sest oli hea film. 6-Tüdrukud: meeldis tüdrukuteõhtu, sest saime ööseks jääda. Uisutamine Käärikul, sest uisutamine ongi lahe tegevus.   7-Ratta ja kanuumatk, kuna kanuuga oli lahe sõita ning oli palju takistusi veeteel. Ning ka õpetaja Peetri pool oli väga lahe. 8-Pole üritusi olnud. 9-Lõpureis, sest oli huvitav käia välismaal ja näha uusi kohti. Samuti meeldis kinos käik.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Kooli üritustest meeldis kõige rohkem ja miks</w:t>
      </w:r>
      <w:r>
        <w:rPr>
          <w:rFonts w:cs="Arial" w:ascii="Arial" w:hAnsi="Arial"/>
          <w:sz w:val="26"/>
          <w:szCs w:val="26"/>
        </w:rPr>
        <w:t xml:space="preserve"> 1-Pärnu Terviseparadiis - sai ujuda, oli lõbus  Teaduskeskus AHHAA- saime teada metsamajandamisest,huvitavad katsed 2-Vastlapäev-äge oli kelgutada ja olid toredad võistlused 3-Kadrikarneval - saab näha teiste kostüüme ja ka ennast huvitavalt riidesse panna. 4-Kevadball.Sai tantsida. 5-Mihklilaat, sest oli palju osavõtjaid. Füüsikabuss, sest seal sai palju huvitavat teada. 6-Kadrikarneval, sest see oli meie korraldada ja oli lõbus, sai nalja. 7-Tere kool matk, kuna see oli huvitav kohas! 8-Tutipidu. Kõik nutsid. 9-Maastikumäng, sest see oli huvitav ja sai palju liikuda. Veel meeldis isadepäeva üritus ja jõulupidu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Noppeid </w:t>
      </w:r>
      <w:r>
        <w:rPr>
          <w:rFonts w:cs="Arial" w:ascii="Arial" w:hAnsi="Arial"/>
          <w:i/>
          <w:sz w:val="26"/>
          <w:szCs w:val="26"/>
        </w:rPr>
        <w:t>veebikalendrist, uudistest vm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li veebikalendrist kadusid imelikul kombel ära mitu sündmust: arvutiklassi kasutamine detsembris, tunniplaani muudatused 16.dets, aprilli plussid ja miinused, ekooli dokumentatsiooni kontrolli tulemused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SEPT 8.kl matemaatikas 2.õppenädalal uskumatult tubli; Ave võttis kirjatöö ohjad enda kätte seoses kooli koduka korrastustiimiga; DigiTiigri koolituse esimene moodul oli väga tore ja väga hea kook; Ain võttis Pille jalust nõrgaks, kui Aini tulles Pille sööklauksel põrandale langes; Miia on väga rahul uue töölepinguseadusega; me oleme valmis oma õpetajate toa mööbli loovutama lastele istumiseks lootes vaikselt, et saame ruttu tagasi; Hendrik 7.kl käitumine matkal: läks ujuma ettekavatsetult; 4.kl õpilastel probleemid ekooli kontoga (ei kasuta, ei mäleta ja mitmed ei viitsi ISE uurida, mida vaja uueks liitumiseks teha); Olgalt info 7.klassi kohta: pärast 2.tundi (klassiuks oli vahetunnis lahti) oli tunnis põletamislõhn klassiruumis, süüdlane ennast üles ei andnud; Gen,Helfart lasevad majas tatikuule; 9.kl kolm tüdrukut olid infovahetunni ajal hoopis vetsus söömas! OKT õpetajate ninajäljed-2.okt; külas ETV, väga toredad inimesed; vahetunni ajal saab lauatennist mängida; kaks noort vanaema Eve,Maie; Miial on uued väga ilusad prillid-kas märkasite ...; õpilased valisid OLGA heaks õpetajaks-23.okt; lõhuti söökla kõrval ukseklaas-2.okt; kolm 6.kl noormeest on saanud õunaaia keelu! NOV Pille ja Peeter K pälvisid Veiko Rataselt nimetuse "kõige püüdlikum rumba paar"; õpilastele tunniplaani enam välja ei pane, las õpivad pähe või vaatavad oma päevikust!; põnev kuulutus 9.kl noormeestelt, kes otsivad omale tantsupartnereid-4.nov (Eve pidi ennast ribadeks naerma); meediaring alustas uudiste toimetamist oma veebilehel; Eve on asendamatu, ühel päeval peab taluma ühe õpetaja rolli, teisel päeval jälle kellegi teise rolli-supertubli ja et ikka vastu peaks; võimla fuajees lille lõhkumine (muld põrandal, lehed maas)-5.nov; õpetajad ei taha usaldusisikuga koostööd teha: ei võta tööaja lehte täita DETS maja kaunistavad mitmesugused huvitavad kujud vm; 11.dets kuulasime kooliraadio esimest vahvat saadet; Miia promob meie kaunist maja; Valgamaalases meile ebameeldiva sisuga artikkel valla koolide tulevikust uue vallavanema sulest; nagu kuusk üles sai, nii hakati kohe sealt lambikest näppama; 22.dets küsitlus / + 1.kl-õpetaja, head hinded, ilus klass 2.kl-vähe õpilasi 3.kl-head hinded 4.kl-üritustest osavõtmine 5.kl-hea tiimitöö,tegus klass, head klassikaaslased, sportlikud 6.kl-saame omavahel hästi läbi 7.kl-sellist asja polegi  8.kl-saame omavahel hästi läbi 9.kl-suur klass ja hoiame kokku, sõbralik, head hinded -- 1.kl-sahtlid on vahepeal sassis 2.kl-natukene halb käitumine 3.kl-liiga palju tüdrukuid 4.kl-omavaheline läbisaamine 5.kl-karjumine tundides, õppevahendid pole korras, vägivald 6.kl-klassiõhtu 7.kl-käitumine 8.kl-üritustel osalemine 9.kl-ürituste korraldamine JAAN Oliver pani arvutitele LINUXi; tulede kustutamisel on oluline teiste järelt seda teha :); energia säästmine: kõva tuulega suusatada allatuult (Kalju idee); haigused pole meid unustanud; külm põhjustas muresid (tunnid jäid ära 27.jaan; vesi külmus torudes) VEEBR supertore ühenaise kellade konsert, nii muusika ise kui esineja isik; käisime matemaatikaolümpiaadil Otepää oma bussiga ja meie oma bussiga!!!; pranglimisel on mitmed poisid kasutanud arvuti kalkulaatori abi!! MÄRTS Ave poolt üllitatud loovtööde kaardikomplekt PUU LOOD +++++; 1.klassi ATS on superpranglija!; Priit koos kitarriga võitis ja sai  üle-eestilisse lõppvooru. Ja võitiski meie PRIIT.; õpetaja Maarja käis koos tütre Martaga meil külas; arvutiklass: üks tool katki, keelatud lehekügedel käimine (7.kl poisid); 22.märts uputus lasteaias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3:00Z</dcterms:created>
  <dc:creator>Kool Kool</dc:creator>
  <dc:description/>
  <cp:keywords/>
  <dc:language>en-US</dc:language>
  <cp:lastModifiedBy>Administrator</cp:lastModifiedBy>
  <cp:lastPrinted>2010-06-04T08:24:00Z</cp:lastPrinted>
  <dcterms:modified xsi:type="dcterms:W3CDTF">2014-08-17T08:26:00Z</dcterms:modified>
  <cp:revision>2</cp:revision>
  <dc:subject/>
  <dc:title/>
</cp:coreProperties>
</file>